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ound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n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of tuning forks (plus bung to hit them again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usical pi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“Shakers” – salt and ballbear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ar defe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tin can teleph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hosepipe teleph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‘Spy Microphone’ with earph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pare 9V bat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stackable leads – 2 black and 2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nd level 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ph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fier and 9V batt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l generator and mains 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hode ray oscilloscope (CRO) and mains 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ains extension l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 xml:space="preserve">Poster tube : </w:t>
      </w:r>
      <w:r>
        <w:rPr>
          <w:rFonts w:cs="Comic Sans MS" w:ascii="Comic Sans MS" w:hAnsi="Comic Sans MS"/>
        </w:rPr>
        <w:t>Amplitude and Pitch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How we hear s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S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arge plastic model 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1:00Z</dcterms:created>
  <dc:creator>NBI Computing</dc:creator>
  <dc:description/>
  <dc:language>en-US</dc:language>
  <cp:lastModifiedBy>NBI Computing</cp:lastModifiedBy>
  <dcterms:modified xsi:type="dcterms:W3CDTF">2007-08-23T10:31:00Z</dcterms:modified>
  <cp:revision>2</cp:revision>
  <dc:subject/>
  <dc:title>Sound Kit Contents</dc:title>
</cp:coreProperties>
</file>